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54630</wp:posOffset>
                </wp:positionH>
                <wp:positionV relativeFrom="page">
                  <wp:posOffset>-442595</wp:posOffset>
                </wp:positionV>
                <wp:extent cx="3657600" cy="109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9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08" w:right="0" w:firstLine="7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" w:cs=""/>
                                <w:color w:val="auto"/>
                                <w:lang w:val="it-IT" w:eastAsia="it-IT" w:bidi="it-IT"/>
                              </w:rPr>
                              <w:t>COMITATO REGIONALE EMILIA ROMAG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08" w:right="0" w:firstLine="7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" w:cs=""/>
                                <w:color w:val="auto"/>
                                <w:lang w:val="it-IT" w:eastAsia="it-IT" w:bidi="it-IT"/>
                              </w:rPr>
                              <w:t>Via Riva Reno, 75/3 - 40121 BOLOG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08" w:right="0" w:firstLine="7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" w:cs=""/>
                                <w:color w:val="auto"/>
                                <w:lang w:val="it-IT" w:eastAsia="it-IT" w:bidi="it-IT"/>
                              </w:rPr>
                              <w:t>Tel. 051/22.58.81 - Fax. 051/22.52.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08" w:right="0" w:firstLine="7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" w:cs=""/>
                                <w:color w:val="auto"/>
                                <w:lang w:val="it-IT" w:eastAsia="it-IT" w:bidi="it-IT"/>
                              </w:rPr>
                              <w:t>E-mail:.emiliaromagna@uisp.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08" w:right="0" w:firstLine="70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6.9pt;margin-top:-34.85pt;width:287.95pt;height:86.3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708" w:right="0" w:firstLine="708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" w:cs=""/>
                          <w:color w:val="auto"/>
                          <w:lang w:val="it-IT" w:eastAsia="it-IT" w:bidi="it-IT"/>
                        </w:rPr>
                        <w:t>COMITATO REGIONALE EMILIA ROMAG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08" w:right="0" w:firstLine="708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eastAsia="" w:cs=""/>
                          <w:color w:val="auto"/>
                          <w:lang w:val="it-IT" w:eastAsia="it-IT" w:bidi="it-IT"/>
                        </w:rPr>
                        <w:t>Via Riva Reno, 75/3 - 40121 BOLOG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08" w:right="0" w:firstLine="708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eastAsia="" w:cs=""/>
                          <w:color w:val="auto"/>
                          <w:lang w:val="it-IT" w:eastAsia="it-IT" w:bidi="it-IT"/>
                        </w:rPr>
                        <w:t>Tel. 051/22.58.81 - Fax. 051/22.52.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08" w:right="0" w:firstLine="708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eastAsia="" w:cs=""/>
                          <w:color w:val="auto"/>
                          <w:lang w:val="it-IT" w:eastAsia="it-IT" w:bidi="it-IT"/>
                        </w:rPr>
                        <w:t>E-mail:.emiliaromagna@uisp.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08" w:right="0" w:firstLine="708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-478790</wp:posOffset>
            </wp:positionV>
            <wp:extent cx="730885" cy="6203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742315</wp:posOffset>
            </wp:positionH>
            <wp:positionV relativeFrom="paragraph">
              <wp:posOffset>-626110</wp:posOffset>
            </wp:positionV>
            <wp:extent cx="636270" cy="8210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ocietà/Associazione/Comitato UISP …………………………………..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ettore/Lega  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Via ………………..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ittà ……………..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2832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Nome e Cognome 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2832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Residente in 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2832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Via 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2832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2832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Qualifica ……………………………………………….……………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hanging="0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NOTA SPESE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hanging="0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relative alle seguenti trasferte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tbl>
      <w:tblPr>
        <w:tblW w:w="97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Destinazione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Motivo della trasferta</w:t>
            </w:r>
          </w:p>
        </w:tc>
      </w:tr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SPESE DI VIAGGIO E TRASPORTO/VITTO/ALLOGGIO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Indennità chilometrica </w:t>
        <w:tab/>
        <w:tab/>
        <w:t>Km. …….   a</w:t>
        <w:tab/>
        <w:t xml:space="preserve"> €   0,20   </w:t>
        <w:tab/>
        <w:tab/>
        <w:t>€    .……….…..… , ….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Biglietti Aerei</w:t>
        <w:tab/>
        <w:tab/>
        <w:tab/>
        <w:tab/>
        <w:t>Allegati n. ……</w:t>
        <w:tab/>
        <w:tab/>
        <w:t>€    .……….…..… , ….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) Biglietti Ferroviari</w:t>
        <w:tab/>
        <w:tab/>
        <w:tab/>
        <w:tab/>
        <w:t>Allegati n. ……</w:t>
        <w:tab/>
        <w:tab/>
        <w:t>€    .……….…..… , ….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) Pedaggi Autostradali</w:t>
        <w:tab/>
        <w:tab/>
        <w:tab/>
        <w:t>Allegati n. ……</w:t>
        <w:tab/>
        <w:tab/>
        <w:t>€    .……….…..… , ….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) Alberghi</w:t>
        <w:tab/>
        <w:tab/>
        <w:tab/>
        <w:tab/>
        <w:tab/>
        <w:t>Allegati n. ……</w:t>
        <w:tab/>
        <w:tab/>
        <w:t>€    .……….…..… , ….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) Pasti</w:t>
        <w:tab/>
        <w:tab/>
        <w:tab/>
        <w:tab/>
        <w:tab/>
        <w:t>Allegati n. ……</w:t>
        <w:tab/>
        <w:tab/>
        <w:t>€    .……….…..… , ….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7) Varie</w:t>
        <w:tab/>
        <w:tab/>
        <w:tab/>
        <w:tab/>
        <w:tab/>
        <w:t>Allegati n. ……</w:t>
        <w:tab/>
        <w:tab/>
        <w:t>€    .……….…..… , ….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8) …………………….</w:t>
        <w:tab/>
        <w:tab/>
        <w:tab/>
        <w:t>Allegati n. ……</w:t>
        <w:tab/>
        <w:tab/>
        <w:t>€    .……….…..… , ….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>TOTALE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€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.……….…..… , ….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Totale Documenti Allegati n. …………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ta ………………………………..    Firma  per ricevuta………………………..………………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</w:rPr>
        <w:t>CODICE IBAN: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_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</w:rPr>
        <w:t>Intestato a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: 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</w:rPr>
        <w:t>Tel.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__________________________________________  </w:t>
      </w:r>
      <w:r>
        <w:rPr>
          <w:rFonts w:eastAsia="Bookman Old Style" w:cs="Bookman Old Style" w:ascii="Bookman Old Style" w:hAnsi="Bookman Old Style"/>
        </w:rPr>
        <w:t>Cell.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___________________________________________________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nte di promozione sportiva riconosciuto dal CONI 24/6/1976 D.P.R. n. 530 del 2/8/1974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ssociazione con finalità assistenziali riconosciuta con decreto del Ministero dell’Interno 6/5/198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08" w:right="0" w:firstLine="708"/>
      <w:outlineLvl w:val="1"/>
    </w:pPr>
    <w:rPr>
      <w:rFonts w:ascii="Bookman Old Style" w:hAnsi="Bookman Old Style" w:eastAsia="Bookman Old Style" w:cs="Bookman Old Style"/>
      <w:b/>
      <w:bCs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